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48"/>
        </w:rPr>
      </w:pPr>
      <w:r>
        <w:rPr>
          <w:sz w:val="4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48"/>
        </w:rPr>
      </w:pPr>
      <w:r>
        <w:rPr>
          <w:sz w:val="4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239010</wp:posOffset>
                </wp:positionV>
                <wp:extent cx="1080770" cy="1893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893600"/>
                        </a:xfrm>
                        <a:custGeom>
                          <a:avLst/>
                          <a:gdLst>
                            <a:gd name="textAreaLeft" fmla="*/ 0 w 612720"/>
                            <a:gd name="textAreaRight" fmla="*/ 613080 w 612720"/>
                            <a:gd name="textAreaTop" fmla="*/ 0 h 1073520"/>
                            <a:gd name="textAreaBottom" fmla="*/ 1073880 h 10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itarbei-t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edürf-ni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cc" stroked="t" o:allowincell="f" style="position:absolute;margin-left:-5pt;margin-top:176.3pt;width:85.05pt;height:149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itarbei-ter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edürf-niss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239010</wp:posOffset>
                </wp:positionV>
                <wp:extent cx="1645920" cy="1910080"/>
                <wp:effectExtent l="762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1016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1082880"/>
                            <a:gd name="textAreaBottom" fmla="*/ 1082880 h 10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Mitar-beiter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utzen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cc99" stroked="t" o:allowincell="f" style="position:absolute;margin-left:175pt;margin-top:176.3pt;width:129.55pt;height:150.3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Mitar-beiter-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utzen</w:t>
                      </w:r>
                      <w:r>
                        <w:rPr>
                          <w:kern w:val="2"/>
                          <w:sz w:val="32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2230755</wp:posOffset>
                </wp:positionV>
                <wp:extent cx="2543810" cy="1920240"/>
                <wp:effectExtent l="889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20240"/>
                        </a:xfrm>
                        <a:custGeom>
                          <a:avLst/>
                          <a:gdLst>
                            <a:gd name="textAreaLeft" fmla="*/ 0 w 1442160"/>
                            <a:gd name="textAreaRight" fmla="*/ 1442520 w 144216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itarb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    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qualifik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-  zufriedenhe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    - loyal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8.6pt;margin-top:175.65pt;width:200.25pt;height:151.1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itarb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    -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qualifik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-  zufriedenhe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    - loyalitä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340</wp:posOffset>
                </wp:positionH>
                <wp:positionV relativeFrom="paragraph">
                  <wp:posOffset>2230755</wp:posOffset>
                </wp:positionV>
                <wp:extent cx="2086610" cy="1900555"/>
                <wp:effectExtent l="8255" t="5715" r="6350" b="300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900440"/>
                        </a:xfrm>
                        <a:custGeom>
                          <a:avLst/>
                          <a:gdLst>
                            <a:gd name="textAreaLeft" fmla="*/ 0 w 1182960"/>
                            <a:gd name="textAreaRight" fmla="*/ 1183320 w 1182960"/>
                            <a:gd name="textAreaTop" fmla="*/ 0 h 1077480"/>
                            <a:gd name="textAreaBottom" fmla="*/ 1077840 h 10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Mit-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arbeit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erhal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   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Mitarbeiter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(wertvolle Mitarbei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34.2pt;margin-top:175.65pt;width:164.25pt;height:149.6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Mit-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arbeiter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erhal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   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Mitarbeiter-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(wertvolle Mitarbeit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3.3pt;margin-top:10.7pt;width:431.95pt;height:33.7pt;mso-wrap-style:none;v-text-anchor:middle" type="_x0000_t136">
            <v:path textpathok="t"/>
            <v:textpath on="t" fitshape="t" string="Kausalkette zum Mitarbeiterwert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239010</wp:posOffset>
                </wp:positionV>
                <wp:extent cx="1828800" cy="1920240"/>
                <wp:effectExtent l="7620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02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ersonalen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wick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 Person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 motiv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Arbei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bedingu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5pt;margin-top:176.3pt;width:143.95pt;height:151.1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Personalent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wickl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 Personal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 motiv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Arbeit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bedingunge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7460</wp:posOffset>
                </wp:positionH>
                <wp:positionV relativeFrom="paragraph">
                  <wp:posOffset>3968115</wp:posOffset>
                </wp:positionV>
                <wp:extent cx="1325880" cy="45720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57200"/>
                        </a:xfrm>
                        <a:prstGeom prst="flowChartMerg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ccffff" stroked="t" o:allowincell="f" style="position:absolute;margin-left:599.8pt;margin-top:312.45pt;width:104.35pt;height:35.95pt;mso-wrap-style:none;v-text-anchor:middle" type="_x0000_t128">
                <v:fill o:detectmouseclick="t" type="solid" color2="#3300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8820</wp:posOffset>
                </wp:positionH>
                <wp:positionV relativeFrom="paragraph">
                  <wp:posOffset>950595</wp:posOffset>
                </wp:positionV>
                <wp:extent cx="2468880" cy="109474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4760"/>
                        </a:xfrm>
                        <a:prstGeom prst="downArrowCallout">
                          <a:avLst>
                            <a:gd name="adj1" fmla="val 56384"/>
                            <a:gd name="adj2" fmla="val 5637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>Kunden-, Lieferanten-wert (Kausalkett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56.6pt;margin-top:74.85pt;width:194.35pt;height:86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>Kunden-, Lieferanten-wert (Kausalkett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4420</wp:posOffset>
                </wp:positionH>
                <wp:positionV relativeFrom="paragraph">
                  <wp:posOffset>1224915</wp:posOffset>
                </wp:positionV>
                <wp:extent cx="814705" cy="866775"/>
                <wp:effectExtent l="5715" t="1270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66880"/>
                        </a:xfrm>
                        <a:custGeom>
                          <a:avLst/>
                          <a:gdLst>
                            <a:gd name="textAreaLeft" fmla="*/ 0 w 461880"/>
                            <a:gd name="textAreaRight" fmla="*/ 462240 w 46188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484.6pt;margin-top:96.45pt;width:64.1pt;height:68.2pt;mso-wrap-style:none;v-text-anchor:middle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4150995</wp:posOffset>
                </wp:positionV>
                <wp:extent cx="2377440" cy="640080"/>
                <wp:effectExtent l="19050" t="5715" r="19685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 xml:space="preserve">   "Werttreiber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>(Steuerungsgröß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6.6pt;margin-top:326.85pt;width:187.15pt;height:50.3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 xml:space="preserve">   "Werttreiber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>(Steuerungsgrößen)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8580</wp:posOffset>
                </wp:positionH>
                <wp:positionV relativeFrom="paragraph">
                  <wp:posOffset>4150995</wp:posOffset>
                </wp:positionV>
                <wp:extent cx="2103120" cy="548640"/>
                <wp:effectExtent l="19685" t="5715" r="19685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de-DE"/>
                              </w:rPr>
                              <w:t>Control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326.85pt;width:165.55pt;height:43.1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de-DE"/>
                        </w:rPr>
                        <w:t>Controlling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980</wp:posOffset>
                </wp:positionH>
                <wp:positionV relativeFrom="paragraph">
                  <wp:posOffset>2870835</wp:posOffset>
                </wp:positionV>
                <wp:extent cx="274320" cy="182880"/>
                <wp:effectExtent l="36195" t="5080" r="361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117.4pt;margin-top:226.05pt;width:21.55pt;height:14.3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7945</wp:posOffset>
                </wp:positionH>
                <wp:positionV relativeFrom="paragraph">
                  <wp:posOffset>2600325</wp:posOffset>
                </wp:positionV>
                <wp:extent cx="1214120" cy="1193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95.6pt;height:94pt;mso-wrap-distance-left:9.05pt;mso-wrap-distance-right:9.05pt;mso-wrap-distance-top:0pt;mso-wrap-distance-bottom:0pt;margin-top:204.75pt;mso-position-vertical-relative:text;margin-left:6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015</wp:posOffset>
                </wp:positionH>
                <wp:positionV relativeFrom="paragraph">
                  <wp:posOffset>2134870</wp:posOffset>
                </wp:positionV>
                <wp:extent cx="1289050" cy="1837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837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Unterneh-   mensw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harehol-der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0pt" style="position:absolute;rotation:-0;width:101.5pt;height:144.7pt;mso-wrap-distance-left:9.05pt;mso-wrap-distance-right:9.05pt;mso-wrap-distance-top:0pt;mso-wrap-distance-bottom:0pt;margin-top:168.1pt;mso-position-vertical-relative:text;margin-left:59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Unterneh-   menswe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harehol-der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7255</wp:posOffset>
                </wp:positionH>
                <wp:positionV relativeFrom="paragraph">
                  <wp:posOffset>4603750</wp:posOffset>
                </wp:positionV>
                <wp:extent cx="2203450" cy="648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Aktionärsnutz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Total Shareholder Retur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362.5pt;mso-position-vertical-relative:text;margin-left:5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</w:rPr>
                        <w:t>Aktionärsnutz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Total Shareholder Return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1655</wp:posOffset>
                </wp:positionH>
                <wp:positionV relativeFrom="paragraph">
                  <wp:posOffset>5609590</wp:posOffset>
                </wp:positionV>
                <wp:extent cx="1289050" cy="374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Prof. Beyer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41.7pt;mso-position-vertical-relative:text;margin-left:6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Prof. Beyer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7:01:00Z</dcterms:created>
  <dc:creator>Horst-Tilo Beyer</dc:creator>
  <dc:description/>
  <dc:language>en-US</dc:language>
  <cp:lastModifiedBy>Annette Kramer</cp:lastModifiedBy>
  <cp:lastPrinted>2001-07-08T11:25:00Z</cp:lastPrinted>
  <dcterms:modified xsi:type="dcterms:W3CDTF">2001-07-18T07:01:00Z</dcterms:modified>
  <cp:revision>2</cp:revision>
  <dc:subject/>
  <dc:title>Kausalkette</dc:title>
</cp:coreProperties>
</file>